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3661" w:leader="none"/>
          <w:tab w:val="right" w:pos="7322" w:leader="none"/>
        </w:tabs>
        <w:spacing w:lineRule="auto" w:line="360" w:before="360" w:after="0"/>
        <w:ind w:hanging="851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22312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35100</wp:posOffset>
                </wp:positionV>
                <wp:extent cx="6492240" cy="3467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68935"/>
                        </a:xfrm>
                        <a:prstGeom prst="rect"/>
                        <a:solidFill>
                          <a:srgbClr val="FFFF75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75" strokecolor="#FFFF00" strokeweight="0pt" style="position:absolute;rotation:-0;width:512.95pt;height:29.05pt;mso-wrap-distance-left:9.05pt;mso-wrap-distance-right:9.05pt;mso-wrap-distance-top:0pt;mso-wrap-distance-bottom:0pt;margin-top:113pt;mso-position-vertical-relative:text;margin-left:-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1439545</wp:posOffset>
                </wp:positionV>
                <wp:extent cx="2971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База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отдыха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Солнечная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pt;mso-wrap-distance-left:9.05pt;mso-wrap-distance-right:9.05pt;mso-wrap-distance-top:0pt;mso-wrap-distance-bottom:0pt;margin-top:113.3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База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отдыха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«</w:t>
                      </w: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Солнечная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1F497D"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6483350" cy="26606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8290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2.25pt;height:22.7pt;mso-wrap-distance-left:9.05pt;mso-wrap-distance-right:9.05pt;mso-wrap-distance-top:0pt;mso-wrap-distance-bottom:0pt;margin-top:2.5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Рас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360" w:after="120"/>
        <w:jc w:val="both"/>
        <w:rPr/>
      </w:pPr>
      <w:r>
        <w:rPr/>
        <w:t xml:space="preserve">База отдыха «Солнечная» находится на острове Ольхон, в 280 км. от г. Иркутска. Турбаза расположилась в красивом и живописном месте на окраине п. Хужир, всего в 500 метрах от берега Байкала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С базы открываются прекрасные панорамные виды на озеро, знаменитая скала Шаманка и уютные заливы с песчаными пляжами находятся в нескольких минутах ходьбы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Турбаза прекрасно подходит для семейного, индивидуального и корпоративного отдыха, здесь можно провести семинар или тренин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 w:before="240" w:after="0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6483350" cy="2660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8290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2.25pt;height:22.7pt;mso-wrap-distance-left:9.05pt;mso-wrap-distance-right:9.05pt;mso-wrap-distance-top:0pt;mso-wrap-distance-bottom:0pt;margin-top:3.2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240" w:after="120"/>
        <w:jc w:val="both"/>
        <w:rPr/>
      </w:pPr>
      <w:r>
        <w:rPr/>
        <w:t>Турбаза «Солнечная» предлагает своим гостям размещение в уютных деревянных домиках и коттеджах, выполненных из сибирской сосны.  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По своему усмотрению вы можете выбрать размещение в 2- и 4-местных отдельных домиках, уютных номерах на 2 или 3 человека, а также в номерах эконом-класса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Общая вместимость базы – 200 человек.</w:t>
      </w:r>
    </w:p>
    <w:p>
      <w:pPr>
        <w:pStyle w:val="Style16"/>
        <w:shd w:fill="FFFFFF" w:val="clear"/>
        <w:spacing w:before="360" w:after="120"/>
        <w:jc w:val="both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6483350" cy="28257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04800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2.25pt;height:24pt;mso-wrap-distance-left:9.05pt;mso-wrap-distance-right:9.05pt;mso-wrap-distance-top:0pt;mso-wrap-distance-bottom:0pt;margin-top:7.2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240" w:after="120"/>
        <w:jc w:val="both"/>
        <w:rPr/>
      </w:pPr>
      <w:r>
        <w:rPr/>
        <w:t xml:space="preserve">Комплексное 2-разовое питание из местных экологически чистых продуктов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В меню вы найдете: холодные и горячие закуски, мясные блюда, всегда свежие молочные продукты и ароматную выпечку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Питание организовано в отдельной столовой с видом на Байкал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Также в местном фитобаре вам предложат ароматные травяные ча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 w:before="240" w:after="0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483350" cy="2660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8290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Инфраструктура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и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серв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2.25pt;height:22.7pt;mso-wrap-distance-left:9.05pt;mso-wrap-distance-right:9.05pt;mso-wrap-distance-top:0pt;mso-wrap-distance-bottom:0pt;margin-top:1.8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</w:rPr>
                        <w:t>Инфраструктура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1F497D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</w:rPr>
                        <w:t>и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1F497D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</w:rPr>
                        <w:t>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240" w:after="120"/>
        <w:jc w:val="both"/>
        <w:rPr/>
      </w:pPr>
      <w:r>
        <w:rPr/>
        <w:t xml:space="preserve">Рады предложить своим гостям различные виды отдыха на Ольхоне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К вашим услугам широкий выбор экскурсий по острову: пеших, автомобильных, водных в сопровождении опытных гидов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В любое время года организуется рыбалка в сопровождении опытных инструкторов. </w:t>
      </w:r>
    </w:p>
    <w:p>
      <w:pPr>
        <w:pStyle w:val="Style16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  <w:t>Также к услугам гостей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итобар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val="en-US"/>
        </w:rPr>
        <w:t>Wi-Fi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атание на лошадях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кат велосипед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ибирская бан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арао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56515</wp:posOffset>
                </wp:positionV>
                <wp:extent cx="6483350" cy="2660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8290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Прайс-лист на 2020</w:t>
                            </w: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2.25pt;height:22.7pt;mso-wrap-distance-left:9.05pt;mso-wrap-distance-right:9.05pt;mso-wrap-distance-top:0pt;mso-wrap-distance-bottom:0pt;margin-top:4.45pt;mso-position-vertical-relative:text;margin-left:-2.7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</w:rPr>
                        <w:t>Прайс-лист на 2020</w:t>
                      </w:r>
                      <w:r>
                        <w:rPr>
                          <w:b/>
                          <w:color w:val="1F497D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/>
      </w:pPr>
      <w:r>
        <w:rPr/>
        <w:t>Стоимость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/>
        <w:t>на</w:t>
      </w:r>
      <w:r>
        <w:rPr>
          <w:rFonts w:cs="Adobe Garamond Pro Bold;Times New Roman" w:ascii="Adobe Garamond Pro Bold;Times New Roman" w:hAnsi="Adobe Garamond Pro Bold;Times New Roman"/>
        </w:rPr>
        <w:t xml:space="preserve"> 1</w:t>
      </w:r>
      <w:r>
        <w:rPr>
          <w:rFonts w:cs="Calibri" w:ascii="Calibri" w:hAnsi="Calibri"/>
        </w:rPr>
        <w:t xml:space="preserve"> </w:t>
      </w:r>
      <w:r>
        <w:rPr/>
        <w:t>чел</w:t>
      </w:r>
      <w:r>
        <w:rPr>
          <w:rFonts w:cs="Adobe Garamond Pro Bold;Times New Roman" w:ascii="Adobe Garamond Pro Bold;Times New Roman" w:hAnsi="Adobe Garamond Pro Bold;Times New Roman"/>
        </w:rPr>
        <w:t xml:space="preserve">. </w:t>
      </w:r>
      <w:r>
        <w:rPr/>
        <w:t>в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/>
        <w:t>сутки</w:t>
      </w:r>
      <w:r>
        <w:rPr>
          <w:rFonts w:cs="Adobe Garamond Pro Bold;Times New Roman" w:ascii="Adobe Garamond Pro Bold;Times New Roman" w:hAnsi="Adobe Garamond Pro Bold;Times New Roman"/>
        </w:rPr>
        <w:t xml:space="preserve">, </w:t>
      </w:r>
      <w:r>
        <w:rPr/>
        <w:t>включая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libri" w:ascii="Calibri" w:hAnsi="Calibri"/>
        </w:rPr>
        <w:t>2</w:t>
      </w:r>
      <w:r>
        <w:rPr/>
        <w:t>-разовое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/>
        <w:t>питание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libri" w:ascii="Calibri" w:hAnsi="Calibri"/>
        </w:rPr>
        <w:t>(</w:t>
      </w:r>
      <w:r>
        <w:rPr/>
        <w:t>завтрак и ужин)</w:t>
      </w:r>
    </w:p>
    <w:tbl>
      <w:tblPr>
        <w:tblW w:w="485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49"/>
        <w:gridCol w:w="1649"/>
        <w:gridCol w:w="1648"/>
        <w:gridCol w:w="1652"/>
      </w:tblGrid>
      <w:tr>
        <w:trPr>
          <w:trHeight w:val="581" w:hRule="atLeast"/>
        </w:trPr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юня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августа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авгу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нтября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, 3-местный номер эконом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-местный номер эконом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, 3-местный номер с отдельным входом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отдельный домик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-местный отдельный домик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Style16"/>
        <w:shd w:fill="FFFFFF" w:val="clear"/>
        <w:spacing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6504940" cy="2428875"/>
                <wp:effectExtent l="15875" t="15875" r="15875" b="15875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2428920"/>
                          <a:chOff x="0" y="0"/>
                          <a:chExt cx="6504840" cy="242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4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любой период возможно приобретение путевок без пит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сезон стоимость размещения – 700 руб. в сутки; высокий сезон – 800 руб. в с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6504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2.7pt;margin-top:10.95pt;width:512.2pt;height:191.25pt" coordorigin="-54,219" coordsize="10244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;top:219;width:1024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любой период возможно приобретение путевок без пит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сезон стоимость размещения – 700 руб. в сутки; высокий сезон – 800 руб. в су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dashstyle="shortdot" joinstyle="miter" endcap="flat"/>
                  <w10:wrap type="none"/>
                </v:shape>
                <v:shape id="shape_0" fillcolor="white" stroked="t" o:allowincell="f" style="position:absolute;left:-54;top:3174;width:10243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16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При одноместном размещении в 2-местном номере стоимость увеличивается на 50%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b/>
        </w:rPr>
        <w:t>Стоимость дополнительного питания: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Завтрак – 200 руб., Ужин – 500 руб.</w:t>
      </w:r>
    </w:p>
    <w:p>
      <w:pPr>
        <w:pStyle w:val="Style16"/>
        <w:shd w:fill="FFFFFF" w:val="clear"/>
        <w:spacing w:before="24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6482715" cy="400050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22275"/>
                        </a:xfrm>
                        <a:prstGeom prst="rect"/>
                        <a:solidFill>
                          <a:srgbClr val="FFFF75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Ски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75" style="position:absolute;rotation:-0;width:512.2pt;height:33.25pt;mso-wrap-distance-left:9.05pt;mso-wrap-distance-right:9.05pt;mso-wrap-distance-top:0pt;mso-wrap-distance-bottom:0pt;margin-top:1.1pt;mso-position-vertical-relative:text;margin-left:-1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Ски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240" w:after="0"/>
        <w:ind w:left="606" w:hanging="357"/>
        <w:jc w:val="both"/>
        <w:rPr/>
      </w:pPr>
      <w:r>
        <w:rPr/>
        <w:t>Дети до 3 лет без отдельного спального места – бесплат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Для детей до 12 лет – 10%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44145</wp:posOffset>
                </wp:positionV>
                <wp:extent cx="6504940" cy="3328035"/>
                <wp:effectExtent l="0" t="0" r="22225" b="22225"/>
                <wp:wrapNone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328200"/>
                          <a:chOff x="0" y="0"/>
                          <a:chExt cx="6504840" cy="332820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474960" cy="320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Трансфер. Стоимость проезда чел./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6504840" cy="324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Экскурсии по Байк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2.9pt;margin-top:11.35pt;width:512.2pt;height:262.05pt" coordorigin="-58,227" coordsize="10244,5241">
                <v:shape id="shape_0" fillcolor="#92d050" stroked="f" o:allowincell="f" style="position:absolute;left:-40;top:227;width:1019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Трансфер. Стоимость проезда чел./ руб.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gray"/>
                  <w10:wrap type="none"/>
                </v:shape>
                <v:shape id="shape_0" fillcolor="#92d050" stroked="f" o:allowincell="f" style="position:absolute;left:-58;top:4958;width:102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Экскурсии по Байкалу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3"/>
        <w:gridCol w:w="5103"/>
      </w:tblGrid>
      <w:tr>
        <w:trPr>
          <w:trHeight w:val="96" w:hRule="atLeast"/>
        </w:trPr>
        <w:tc>
          <w:tcPr>
            <w:tcW w:w="510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Иркутск – Ольхон</w:t>
            </w:r>
          </w:p>
        </w:tc>
        <w:tc>
          <w:tcPr>
            <w:tcW w:w="510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льхон – Иркутск</w:t>
            </w:r>
          </w:p>
        </w:tc>
        <w:tc>
          <w:tcPr>
            <w:tcW w:w="510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0</w:t>
            </w:r>
          </w:p>
        </w:tc>
      </w:tr>
    </w:tbl>
    <w:p>
      <w:pPr>
        <w:pStyle w:val="Style16"/>
        <w:shd w:fill="FFFFFF" w:val="clear"/>
        <w:spacing w:before="240" w:after="120"/>
        <w:jc w:val="both"/>
        <w:rPr/>
      </w:pPr>
      <w:r>
        <w:rPr/>
        <w:t xml:space="preserve">Доставка организуется на автобусах и микроавтобусах из Иркутска ежедневно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Отправление в 10 ч. утра от нашего офиса: г. Иркутск, ул. Марата 38, офис 12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При необходимости организуем встречу в аэропорту или на вокзале, бронирование и размещение в гостинице (стоимость оговаривается, в зависимости от количества человек и времени прибытия)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Вы также можете заказать у нас легковую машину или микроавтобус для частной поездки из Иркутска до Листвянки, Ольхона, Аршана.</w:t>
      </w:r>
    </w:p>
    <w:p>
      <w:pPr>
        <w:pStyle w:val="Style16"/>
        <w:shd w:fill="FFFFFF" w:val="clear"/>
        <w:spacing w:before="120" w:after="120"/>
        <w:rPr/>
      </w:pPr>
      <w:r>
        <w:rPr/>
      </w:r>
    </w:p>
    <w:p>
      <w:pPr>
        <w:pStyle w:val="Style16"/>
        <w:shd w:fill="FFFFFF" w:val="clear"/>
        <w:spacing w:before="120" w:after="120"/>
        <w:rPr/>
      </w:pPr>
      <w:r>
        <w:rPr/>
      </w:r>
    </w:p>
    <w:p>
      <w:pPr>
        <w:pStyle w:val="Style16"/>
        <w:shd w:fill="FFFFFF" w:val="clear"/>
        <w:spacing w:before="120" w:after="120"/>
        <w:rPr/>
      </w:pPr>
      <w:r>
        <w:rPr/>
      </w:r>
    </w:p>
    <w:p>
      <w:pPr>
        <w:pStyle w:val="Style16"/>
        <w:shd w:fill="FFFFFF" w:val="clear"/>
        <w:spacing w:before="120" w:after="120"/>
        <w:rPr>
          <w:color w:val="666666"/>
        </w:rPr>
      </w:pPr>
      <w:r>
        <w:rPr>
          <w:color w:val="666666"/>
        </w:rPr>
      </w:r>
    </w:p>
    <w:p>
      <w:pPr>
        <w:pStyle w:val="Normal"/>
        <w:spacing w:before="240" w:after="240"/>
        <w:jc w:val="center"/>
        <w:rPr>
          <w:b/>
          <w:b/>
          <w:iCs/>
          <w:color w:val="666666"/>
          <w:sz w:val="28"/>
          <w:szCs w:val="28"/>
        </w:rPr>
      </w:pPr>
      <w:r>
        <w:rPr>
          <w:b/>
          <w:iCs/>
          <w:color w:val="666666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2"/>
        <w:gridCol w:w="2693"/>
        <w:gridCol w:w="2551"/>
      </w:tblGrid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357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357"/>
              <w:jc w:val="center"/>
              <w:rPr/>
            </w:pPr>
            <w:r>
              <w:rPr/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на 1 чел./руб.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с Хобой – падь Узур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г остров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дь Идиба – озеро Ханх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ро Шара-Нуры – падь Ташк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с Бу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ро Ханх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ров Огой – священный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островам Малого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въезд на территорию Прибайкальского национального парка оплачивается дополнительно 100–300 руб.</w:t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82550</wp:posOffset>
                </wp:positionV>
                <wp:extent cx="6520815" cy="1539875"/>
                <wp:effectExtent l="0" t="0" r="22225" b="222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56210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Офис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64025, г. Иркутск, ул. Марата, д. 38, оф. 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Адрес оте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ркутская обл., Ольхонский р-н, о. Ольхон, п. Хужир, ул. Солнечная, 14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+7 3952 61-03-7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б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+7 9025 68-32-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ber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7 983 44-666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rrabaik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ikal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15.2pt;height:123pt;mso-wrap-distance-left:9.05pt;mso-wrap-distance-right:9.05pt;mso-wrap-distance-top:0pt;mso-wrap-distance-bottom:0pt;margin-top:6.5pt;mso-position-vertical-relative:text;margin-left:-3.45pt;mso-position-horizontal-relative:text">
                <v:shadow on="t" color="#622423" offset="1.75pt,1.75pt"/>
                <v:textbox>
                  <w:txbxContent>
                    <w:p>
                      <w:pPr>
                        <w:pStyle w:val="Msoaddress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Офис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664025, г. Иркутск, ул. Марата, д. 38, оф. 12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Адрес отеля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Иркутская обл., Ольхонский р-н, о. Ольхон, п. Хужир, ул. Солнечная, 14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</w:t>
                      </w:r>
                      <w:r>
                        <w:rPr>
                          <w:sz w:val="22"/>
                          <w:szCs w:val="22"/>
                        </w:rPr>
                        <w:t xml:space="preserve">  +7 3952 61-03-7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б.</w:t>
                      </w:r>
                      <w:r>
                        <w:rPr>
                          <w:sz w:val="22"/>
                          <w:szCs w:val="22"/>
                        </w:rPr>
                        <w:t xml:space="preserve">  +7 9025 68-32-1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hatsAp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Viber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7 983 44-666-04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rrabaikal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kyp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aikal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2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0125</wp:posOffset>
          </wp:positionH>
          <wp:positionV relativeFrom="paragraph">
            <wp:posOffset>-46355</wp:posOffset>
          </wp:positionV>
          <wp:extent cx="308610" cy="313055"/>
          <wp:effectExtent l="0" t="0" r="0" b="0"/>
          <wp:wrapNone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/>
      </w:rPr>
      <w:t>www.baikalterra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Minion Pro" w:hAnsi="Minion Pro" w:cs="Minion Pr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1:00Z</dcterms:created>
  <dc:creator>1</dc:creator>
  <dc:description/>
  <cp:keywords/>
  <dc:language>en-US</dc:language>
  <cp:lastModifiedBy>Валентина</cp:lastModifiedBy>
  <cp:lastPrinted>2020-07-02T13:25:00Z</cp:lastPrinted>
  <dcterms:modified xsi:type="dcterms:W3CDTF">2020-07-02T05:29:00Z</dcterms:modified>
  <cp:revision>5</cp:revision>
  <dc:subject/>
  <dc:title>Расположение</dc:title>
</cp:coreProperties>
</file>